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房地产相关产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税收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18"/>
        <w:widowControl/>
        <w:spacing w:lineRule="auto" w:line="3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房地产相关产业税收业务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培训时间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18"/>
        <w:widowControl/>
        <w:spacing w:lineRule="auto" w:line="3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培训内容与授课教师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房地产涉税法律案例分析—曹福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房地产企业增值税重难点深度解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房地产企业所得税重难点深度解析（含房地产企业清算注销的所得税处理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土地增值税清算鉴证准则解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陈斌才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房地产企业其他税种（个税、契税、房土税、印花税）重难点深度解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杜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房地产企业供应商及关联交易税收风险防范（含建筑装饰、贸易采购、资金融通、销售中介、物业管理等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28"/>
          <w:szCs w:val="28"/>
        </w:rPr>
        <w:t>石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房地产及施工企业会计核算精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赵朝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土地增值税清算案例讲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聂媛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提升税务师事务所风险防范能力 促进行业健康发展 维护社会公平正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辛连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收费标准</w:t>
      </w:r>
    </w:p>
    <w:p>
      <w:pPr>
        <w:pStyle w:val="Style18"/>
        <w:widowControl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18"/>
        <w:widowControl/>
        <w:spacing w:lineRule="auto" w:line="3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报名方式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18"/>
        <w:widowControl/>
        <w:spacing w:lineRule="auto" w:line="3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联系方式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665236373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7806600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前登陆学院门户网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首页，登陆“热门招生—招生信息—学员接站入口”填写接站信息（如未填写接站信息，则不安排接站）。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8"/>
        <w:widowControl/>
        <w:spacing w:lineRule="auto" w:line="36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要求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本期培训班报名截止时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仿宋" w:eastAsia="仿宋"/>
          <w:sz w:val="32"/>
          <w:szCs w:val="32"/>
        </w:rPr>
        <w:t>时证明》。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），费用详情请咨询扬州培训基地。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在培训期间自觉遵守扬州培训基地规定及纪律。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学员不得携带家属、小孩等与培训无关人员参训。</w:t>
      </w:r>
    </w:p>
    <w:p>
      <w:pPr>
        <w:pStyle w:val="Style18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此页无正文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</w:p>
    <w:p>
      <w:pPr>
        <w:pStyle w:val="Normal"/>
        <w:ind w:firstLine="501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3832860</wp:posOffset>
            </wp:positionV>
            <wp:extent cx="1619250" cy="1609725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83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金宁</dc:creator>
  <dc:description/>
  <dc:language>en-US</dc:language>
  <cp:lastModifiedBy>Sang</cp:lastModifiedBy>
  <cp:lastPrinted>2017-03-06T15:06:00Z</cp:lastPrinted>
  <dcterms:modified xsi:type="dcterms:W3CDTF">2024-06-07T01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268AF6866604A75A36ABF473D64BB80_13</vt:lpwstr>
  </property>
  <property fmtid="{D5CDD505-2E9C-101B-9397-08002B2CF9AE}" pid="4" name="KSOProductBuildVer">
    <vt:lpwstr>2052-12.1.0.16929</vt:lpwstr>
  </property>
  <property fmtid="{D5CDD505-2E9C-101B-9397-08002B2CF9AE}" pid="5" name="{BFF614C4-18B0-456C-9988-B37C6C995241}">
    <vt:lpwstr>{BFF614C4-18B0-456C-9988-B37C6C995241}</vt:lpwstr>
  </property>
</Properties>
</file>