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金融产品涉税业务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2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  <w:shd w:fill="FFFFFF" w:val="clear"/>
          <w:lang w:bidi="ar"/>
        </w:rPr>
        <w:t>金融产品涉税业务培训班</w:t>
      </w:r>
      <w:r>
        <w:rPr>
          <w:rFonts w:ascii="仿宋" w:hAnsi="仿宋" w:cs="仿宋" w:eastAsia="仿宋"/>
          <w:sz w:val="32"/>
          <w:szCs w:val="32"/>
        </w:rPr>
        <w:t>有关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培训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0-24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国家税务总局税务干部学院（中税协扬州培训基地），地址：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二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加强资本市场税收管理 规范财富积累机制—辛连珠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银行、保险和证券行业税收疑难问题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吕明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租赁、典当和小贷公司税收疑难问题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吕明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金融行业税收监管案例分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苟红萍 （南京市税务局）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融资与资金运营管控的税收风险管理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kern w:val="0"/>
          <w:sz w:val="32"/>
          <w:szCs w:val="32"/>
        </w:rPr>
        <w:t>石玮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天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私募股权基金税收疑难问题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石玮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bCs/>
          <w:sz w:val="32"/>
          <w:szCs w:val="32"/>
        </w:rPr>
        <w:t>资管产品、资产证券化、基础设施</w:t>
      </w:r>
      <w:r>
        <w:rPr>
          <w:rFonts w:eastAsia="仿宋" w:cs="仿宋" w:ascii="仿宋" w:hAnsi="仿宋"/>
          <w:bCs/>
          <w:sz w:val="32"/>
          <w:szCs w:val="32"/>
        </w:rPr>
        <w:t>REITs</w:t>
      </w:r>
      <w:r>
        <w:rPr>
          <w:rFonts w:ascii="仿宋" w:hAnsi="仿宋" w:cs="仿宋" w:eastAsia="仿宋"/>
          <w:bCs/>
          <w:sz w:val="32"/>
          <w:szCs w:val="32"/>
        </w:rPr>
        <w:t>产品、可转债业务模式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吕明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天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bCs/>
          <w:sz w:val="32"/>
          <w:szCs w:val="32"/>
        </w:rPr>
        <w:t>贯彻习近平经济思想 加快构建服务高质量发展的税制体系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王晓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三、收费标准</w:t>
      </w:r>
    </w:p>
    <w:p>
      <w:pPr>
        <w:pStyle w:val="Style21"/>
        <w:widowControl/>
        <w:spacing w:lineRule="auto" w:line="360"/>
        <w:ind w:firstLine="640"/>
        <w:rPr/>
      </w:pPr>
      <w:r>
        <w:rPr>
          <w:rStyle w:val="StrongEmphasis"/>
          <w:rFonts w:ascii="仿宋" w:hAnsi="仿宋" w:cs="宋体;SimSun" w:eastAsia="仿宋"/>
          <w:b w:val="false"/>
          <w:bCs/>
          <w:color w:val="333333"/>
          <w:sz w:val="32"/>
          <w:szCs w:val="32"/>
          <w:shd w:fill="FFFFFF" w:val="clear"/>
        </w:rPr>
        <w:t>在税务师事务所执业的个人会员免培训费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四、报名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执业会员登录中税协网站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面授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z.cctaaedu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报名。报名后经地方税协审核，收到确认短信，视为报名成功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五、联系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承办方联系人：刘老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665236373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接站联系：舒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51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78066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学院位于江苏省扬州市邗江区扬子江北路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5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号，学员可自行报到。同时，学院提供南京、镇江和扬州等三市机场、火车站的班车接送站服务。如需接站，请最迟于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前登陆学院门户网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http://www.tax-edu.net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首页，登陆“热门招生—招生信息—学员接站入口”填写接站信息（如未填写接站信息，则不安排接站）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接站点：南京机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T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航站楼一楼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号门内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南京南站（接站点：南京南火车站北出口右转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米麦当劳门口）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镇江南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9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泰州机场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1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火车站、南京火车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1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东站、镇江火车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南京机场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2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南京南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镇江南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4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泰机场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州火车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州东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六、其他要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请参训人员自觉参加培训。报名成功的学员，如果实际并未参加培训，学时将记为“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”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且该期培训的学习情况将记录为“不合格”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本期培训班报名截止时间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培训班结束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个工作日后，学员可以登录系统自行打印《学</w:t>
      </w:r>
      <w:r>
        <w:rPr>
          <w:rFonts w:ascii="仿宋" w:hAnsi="仿宋" w:cs="宋体;SimSun" w:eastAsia="仿宋"/>
          <w:sz w:val="32"/>
          <w:szCs w:val="32"/>
        </w:rPr>
        <w:t>时证明》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扬州培训基地统一安排食宿，不得自行安排。培训班提供标间双住，食宿费由扬州培训基地报到当天统一收取（共计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天），费用详情请咨询扬州培训基地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在培训期间自觉遵守扬州培训基地规定及纪律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学员不得携带家属、小孩等与培训无关人员参训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学员培训期间一般不得请假，如有特殊情况应经所在单位书面同意。</w:t>
      </w:r>
    </w:p>
    <w:p>
      <w:pPr>
        <w:pStyle w:val="Normal"/>
        <w:rPr>
          <w:rFonts w:ascii="仿宋" w:hAnsi="仿宋" w:eastAsia="仿宋" w:cs="仿宋"/>
          <w:color w:val="333333"/>
          <w:w w:val="8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333333"/>
          <w:w w:val="80"/>
          <w:sz w:val="32"/>
          <w:szCs w:val="32"/>
          <w:shd w:fill="FFFFFF" w:val="clear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4825</wp:posOffset>
            </wp:positionH>
            <wp:positionV relativeFrom="page">
              <wp:posOffset>65951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8:00Z</dcterms:created>
  <dc:creator>金宁</dc:creator>
  <dc:description/>
  <cp:keywords/>
  <dc:language>en-US</dc:language>
  <cp:lastModifiedBy>侯洁</cp:lastModifiedBy>
  <dcterms:modified xsi:type="dcterms:W3CDTF">2024-07-2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8BE449F-37F5-47A4-9998-683447F54750}">
    <vt:lpwstr>{38BE449F-37F5-47A4-9998-683447F54750}</vt:lpwstr>
  </property>
</Properties>
</file>