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数据应用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服务创新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大数据应用与涉税服务创新研修班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金开国际会议中心（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宏观经济形势分析与党的二十届三中全会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精神解读—杨海洋（西南财经大学教授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设智慧税务背景下的税收风险防控—董光辉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中税协数字化建设委员会副主任委员，原四川省税务局党委委员、总经济师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税务师事务所数字化转型实践——营销、交付、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理中的应用—毛熠（西部基地主任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大数据时代下稽查风险重点排查与企业财务业务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据链合规分析—侯江玲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国家税务总局税务干部学院（大连）副教授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数字化升级与智能化改革下发票全流程风险管控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解析—邵天喜（税务律师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“以数治税”严监管下税务合规与股权架构设计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李利威（资深股权架构师、股权书作者）；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大数据税控如何穿透企业—赵老师（业务构架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计师）。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间讨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大数据人工智能在服务中的应用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间讨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大数据在税务师事务所经营中的应用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间讨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智慧税务下税务师事务所的风险管理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159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间讨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税务师事务所如何开拓股权架构业务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于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2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都双流机场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bCs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bCs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bCs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b/>
          <w:b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成都天府机场、火车站不安排接站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35661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00Z</dcterms:created>
  <dc:creator>金宁</dc:creator>
  <dc:description/>
  <cp:keywords/>
  <dc:language>en-US</dc:language>
  <cp:lastModifiedBy>侯洁</cp:lastModifiedBy>
  <dcterms:modified xsi:type="dcterms:W3CDTF">2024-09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FAB4DA-7253-414B-909F-50D83B0A9612}">
    <vt:lpwstr>{18FAB4DA-7253-414B-909F-50D83B0A9612}</vt:lpwstr>
  </property>
</Properties>
</file>