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最新会计准则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法差异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最新会计准则与税法差异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-26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学习贯彻党的二十届三中全会精神—梁军峰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收入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赵朝敏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会计核算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金融工具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吕明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套期准则、金融工具列报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王自荣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租赁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于芳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股份支付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孙思燕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政府补助和所得税会计准则与税法差异及纳税调整—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余婉浈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长期股权投资准则与税法差异及纳税调整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（十）</w:t>
      </w:r>
      <w:r>
        <w:rPr>
          <w:rFonts w:ascii="仿宋" w:hAnsi="仿宋" w:cs="仿宋" w:eastAsia="仿宋"/>
          <w:bCs/>
          <w:sz w:val="32"/>
          <w:szCs w:val="32"/>
        </w:rPr>
        <w:t>税制改革热点与效应分析—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王晓。</w:t>
      </w:r>
    </w:p>
    <w:p>
      <w:pPr>
        <w:pStyle w:val="Style21"/>
        <w:widowControl/>
        <w:spacing w:lineRule="auto" w:line="36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服务大厅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：王老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505073127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前登录学院门户网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首页，登录“热门招生—招生信息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天），费用详情请咨询扬州培训基地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在培训期间自觉遵守扬州培训基地规定及纪律；</w:t>
      </w:r>
    </w:p>
    <w:p>
      <w:pPr>
        <w:pStyle w:val="Style21"/>
        <w:widowControl/>
        <w:spacing w:lineRule="auto" w:line="360"/>
        <w:ind w:left="638" w:hanging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不得携带家属、小孩等与培训无关人员参训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（此页无正文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4413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0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6:00Z</dcterms:created>
  <dc:creator>金宁</dc:creator>
  <dc:description/>
  <cp:keywords/>
  <dc:language>en-US</dc:language>
  <cp:lastModifiedBy>侯洁</cp:lastModifiedBy>
  <dcterms:modified xsi:type="dcterms:W3CDTF">2024-10-0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80FBE5-F81C-400B-8ED3-1B5BC51F9ED4}">
    <vt:lpwstr>{1880FBE5-F81C-400B-8ED3-1B5BC51F9ED4}</vt:lpwstr>
  </property>
</Properties>
</file>